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 ОСП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ab/>
        <w:t>Лакской межрайонной прокуратурой в июне 2025 проведена проверка ОСП УФССП по Лакскому и Кулинскому районах по исполнительным производствам, находящихся на исполнении на предмет обоснованности принятия названным отделом решений об окончании исполнительного производства.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ходе проверки выявлены многочисленные нарушения законодательства в указанной сфере. 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меру: ОСП УФССП по Лакскому и Кулинскому районах принято решение о прекращении исполнительного производства в отношении жителя Кулинского района о взыскании с него задолженности в размере 110 000 рублей, не выполнив всех предусмотренных процессуальных действий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налогичные нарушения выявлены еще в 18 исполнительных производствах, решение по которым также отменены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кский межрайонный прокурор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ший советник юстиции                                                                      Г.А. Ал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47:00Z</dcterms:created>
  <dc:creator>Лакская прокуратура</dc:creator>
  <dc:description/>
  <dc:language>en-US</dc:language>
  <cp:lastModifiedBy>Gulizar</cp:lastModifiedBy>
  <cp:lastPrinted>2025-06-26T09:34:00Z</cp:lastPrinted>
  <dcterms:modified xsi:type="dcterms:W3CDTF">2025-06-19T07:47:00Z</dcterms:modified>
  <cp:revision>2</cp:revision>
  <dc:subject/>
  <dc:title/>
</cp:coreProperties>
</file>